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75"/>
      </w:tblGrid>
      <w:tr>
        <w:trPr>
          <w:trHeight w:val="215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45260" cy="8712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, Arial;Arial" w:hAnsi="ArialMT, Arial;Arial" w:cs="ArialMT, Arial;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MT, Arial;Arial" w:ascii="ArialMT, Arial;Arial" w:hAnsi="ArialMT, Arial;Arial"/>
                <w:b/>
                <w:bCs/>
                <w:sz w:val="36"/>
                <w:szCs w:val="36"/>
                <w:lang w:val="en-US"/>
              </w:rPr>
              <w:t>Compétition régionale indoo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, Arial;Arial" w:hAnsi="ArialMT, Arial;Arial" w:cs="ArialMT, Arial;Arial"/>
                <w:sz w:val="28"/>
                <w:szCs w:val="28"/>
                <w:lang w:val="en-US"/>
              </w:rPr>
            </w:pPr>
            <w:r>
              <w:rPr>
                <w:rFonts w:cs="ArialMT, Arial;Arial" w:ascii="ArialMT, Arial;Arial" w:hAnsi="ArialMT, Arial;Arial"/>
                <w:sz w:val="28"/>
                <w:szCs w:val="28"/>
                <w:lang w:val="en-US"/>
              </w:rPr>
              <w:t>Gymnase Luc Aba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, Arial;Arial" w:hAnsi="ArialMT, Arial;Arial" w:cs="ArialMT, Arial;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MT, Arial;Arial" w:ascii="ArialMT, Arial;Arial" w:hAnsi="ArialMT, Arial;Arial"/>
                <w:sz w:val="28"/>
                <w:szCs w:val="28"/>
                <w:lang w:val="en-US"/>
              </w:rPr>
              <w:t>3 Rue Annie Hure, 44230 Saint-Sébastien-sur-Lo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, Arial;Arial" w:hAnsi="ArialMT, Arial;Arial" w:cs="ArialMT, Arial;Arial"/>
                <w:b/>
                <w:b/>
                <w:bCs/>
                <w:color w:val="002060"/>
                <w:sz w:val="28"/>
                <w:szCs w:val="28"/>
                <w:u w:val="double" w:color="CC0066"/>
                <w:lang w:val="en-US"/>
              </w:rPr>
            </w:pPr>
            <w:r>
              <w:rPr>
                <w:rFonts w:cs="ArialMT, Arial;Arial" w:ascii="ArialMT, Arial;Arial" w:hAnsi="ArialMT, Arial;Arial"/>
                <w:b/>
                <w:bCs/>
                <w:sz w:val="28"/>
                <w:szCs w:val="28"/>
                <w:lang w:val="en-US"/>
              </w:rPr>
              <w:br/>
            </w:r>
            <w:r>
              <w:rPr>
                <w:rFonts w:cs="ArialMT, Arial;Arial" w:ascii="ArialMT, Arial;Arial" w:hAnsi="ArialMT, Arial;Arial"/>
                <w:b/>
                <w:bCs/>
                <w:color w:val="002060"/>
                <w:sz w:val="34"/>
                <w:szCs w:val="34"/>
                <w:u w:val="double" w:color="CC0066"/>
                <w:lang w:val="en-US"/>
              </w:rPr>
              <w:t>1 décembre 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, Arial;Arial" w:hAnsi="ArialMT, Arial;Arial" w:cs="Calibri"/>
                <w:b/>
                <w:b/>
                <w:bCs/>
                <w:color w:val="002060"/>
                <w:sz w:val="28"/>
                <w:szCs w:val="28"/>
                <w:u w:val="double" w:color="CC0066"/>
                <w:lang w:val="en-US"/>
              </w:rPr>
            </w:pPr>
            <w:r>
              <w:rPr>
                <w:rFonts w:cs="Calibri" w:ascii="ArialMT, Arial;Arial" w:hAnsi="ArialMT, Arial;Arial"/>
                <w:b/>
                <w:bCs/>
                <w:color w:val="002060"/>
                <w:sz w:val="28"/>
                <w:szCs w:val="28"/>
                <w:u w:val="double" w:color="CC006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, Arial;Arial" w:hAnsi="ArialMT, Arial;Arial" w:cs="ArialMT, Arial;Arial"/>
                <w:sz w:val="44"/>
                <w:szCs w:val="44"/>
                <w:lang w:val="en-US"/>
              </w:rPr>
            </w:pPr>
            <w:r>
              <w:rPr>
                <w:rFonts w:cs="ArialMT, Arial;Arial" w:ascii="ArialMT, Arial;Arial" w:hAnsi="ArialMT, Arial;Arial"/>
                <w:sz w:val="40"/>
                <w:szCs w:val="40"/>
                <w:lang w:val="en-US"/>
              </w:rPr>
              <w:t>PROGRAM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, Arial;Arial" w:hAnsi="ArialMT, Arial;Arial" w:cs="ArialMT, Arial;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MT, Arial;Arial" w:ascii="ArialMT, Arial;Arial" w:hAnsi="ArialMT, Arial;Arial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, Arial;Arial" w:hAnsi="ArialMT, Arial;Arial" w:cs="ArialMT, Arial;Arial"/>
                <w:i/>
                <w:i/>
                <w:iCs/>
                <w:color w:val="FF0000"/>
                <w:sz w:val="30"/>
                <w:szCs w:val="30"/>
                <w:u w:val="single"/>
                <w:lang w:val="en-US"/>
              </w:rPr>
            </w:pPr>
            <w:r>
              <w:rPr>
                <w:rFonts w:cs="ArialMT, Arial;Arial" w:ascii="ArialMT, Arial;Arial" w:hAnsi="ArialMT, Arial;Arial"/>
                <w:i/>
                <w:iCs/>
                <w:color w:val="FF0000"/>
                <w:sz w:val="30"/>
                <w:szCs w:val="30"/>
                <w:u w:val="single"/>
                <w:lang w:val="en-US"/>
              </w:rPr>
              <w:t>Protections de boucles obligatoir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1102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9"/>
        <w:gridCol w:w="5550"/>
      </w:tblGrid>
      <w:tr>
        <w:trPr>
          <w:trHeight w:val="23" w:hRule="atLeast"/>
        </w:trPr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7h30 : Ouverture de la pis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lang w:val="en-US"/>
              </w:rPr>
            </w:pPr>
            <w:r>
              <w:rPr>
                <w:rFonts w:cs="Calibri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h45 : Mise en place du jury – sortie des patineu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9h : Séries 1 vites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i F – G 1 to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F – POG 2 tour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EF - BEG 3 tours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F - CAG 4 tours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BF – JBH  4 tours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solu F – H (JA + sénior) 4 tou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  <w:lang w:val="en-US"/>
              </w:rPr>
            </w:pPr>
            <w:r>
              <w:rPr>
                <w:rFonts w:cs="Calibri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Séries 2 vite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i F – G 1 to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F – POG 2 tou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EF - BEG 3 tour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F - CAG 4 tours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BF – JBH  4 tour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solu F – H (JA + sénior) 4 tou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  <w:lang w:val="en-US"/>
              </w:rPr>
            </w:pPr>
            <w:r>
              <w:rPr>
                <w:rFonts w:cs="Calibri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inales vite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i F – G 1 to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F – POG 2 tou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EF - BEG 3 tour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F - CAG 4 tour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BF – JBH  4 tour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solu F – H (JA + sénior) 4 tou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  <w:lang w:val="en-US"/>
              </w:rPr>
            </w:pPr>
            <w:r>
              <w:rPr>
                <w:rFonts w:cs="Calibri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13h15  Mise en place du j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lang w:val="en-US"/>
              </w:rPr>
            </w:pPr>
            <w:r>
              <w:rPr>
                <w:rFonts w:cs="Calibri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13h30 Séries fon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er mini F - G 1 tou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i F – G  3 tour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F - POG  6 tour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F - BEG 10 tour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F – CAG 12 tour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BF – JBH  15 tou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solu F – H (JA + sénior) 15 tou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  <w:lang w:val="en-US"/>
              </w:rPr>
            </w:pPr>
            <w:r>
              <w:rPr>
                <w:rFonts w:cs="Calibri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Course relais séries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 1 équipe PO, BE, CA / club et 1 équipe JB, JA, SE / club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US"/>
              </w:rPr>
              <w:t>) obligation d’au moins 1 fille pour équip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-BE-CA 9 tou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B-JA-SE 15 tou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inales Fo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er mini F - G 1 tou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i F – G  3 tour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F - POG  10 tour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F - BEG 12 tour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F – CAG 15 tour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BF – JBH  20 tou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solu F – H (JA + sénior) 20 tou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inales course rel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-BE-CA 9 tou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B-JA-SE 15 tou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  <w:lang w:val="en-US"/>
              </w:rPr>
            </w:pPr>
            <w:r>
              <w:rPr>
                <w:rFonts w:cs="Calibri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es organisateurs, en accord avec le juge arbitre, se réservent le droit de modifier le program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odiums vitesse et fon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ots pour les 3 premiers des courses de relai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Selon le nombre de patineurs, certaines catégories peuvent être regroupée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 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6:43:00Z</dcterms:created>
  <dc:creator>No BATY</dc:creator>
  <dc:description/>
  <cp:keywords/>
  <dc:language>en-US</dc:language>
  <cp:lastModifiedBy>nathalie thomas</cp:lastModifiedBy>
  <dcterms:modified xsi:type="dcterms:W3CDTF">2024-11-04T22:41:00Z</dcterms:modified>
  <cp:revision>6</cp:revision>
  <dc:subject/>
  <dc:title/>
</cp:coreProperties>
</file>